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36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 xml:space="preserve">ΠΡΟΤΕΙΝΟΜΕΝΑ ΘΕΜΑΤΑ 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ΙΣΤΟΡΙΑΣ ΚΑΤΕΥΘΥΝΣΗΣ  Γ΄  ΛΥΚΕΙΟΥ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υνδυαστικές ερωτήσεις που μπορούν να συνδυαστούν με αποσπάσματα πηγώ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. </w:t>
      </w:r>
      <w:r>
        <w:rPr/>
        <w:t xml:space="preserve">Οι συνέπειες της πτώσης της Κυβέρνησης των Φιλελευθέρων το 1920 και της επαναφοράς του Βασιλιά Κωνσταντίνου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α) </w:t>
      </w:r>
      <w:r>
        <w:rPr/>
        <w:t>στην οικονομική ζωή της χώρας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β) </w:t>
      </w:r>
      <w:r>
        <w:rPr/>
        <w:t>στο Μικρασιατικό μέτωπο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η </w:t>
      </w:r>
      <w:r>
        <w:rPr/>
        <w:t>Πώς επηρέασαν τις εξελίξεις στο Μικρασιατικό μέτωπο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α) </w:t>
      </w:r>
      <w:r>
        <w:rPr/>
        <w:t>η επαναφορά του Βασιλιά Κων/νου μετά την εκλογική ήττα των Φιλελευθέρων (1920)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β) </w:t>
      </w:r>
      <w:r>
        <w:rPr/>
        <w:t>η συνθήκη φιλίας μεταξύ Μπολσεβίκων και Κεμάλ το Μάρτιο του 192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. </w:t>
      </w:r>
      <w:r>
        <w:rPr/>
        <w:t>Ποια τα μέτρα που πήραν για την εξυγίανση του δημοσιοϋπαλληλικού σώματος και την καταπολέμηση της πατρωνίας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α) </w:t>
      </w:r>
      <w:r>
        <w:rPr/>
        <w:t>Ο Χ. Τρικούπης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β) </w:t>
      </w:r>
      <w:r>
        <w:rPr/>
        <w:t xml:space="preserve">Ο Ε. Βενιζέλος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. </w:t>
      </w:r>
      <w:r>
        <w:rPr/>
        <w:t>Οι παρεμβάσεις του στρατού στην πολιτική ζωή της χώρας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α) </w:t>
      </w:r>
      <w:r>
        <w:rPr/>
        <w:t>το 1909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β) </w:t>
      </w:r>
      <w:r>
        <w:rPr/>
        <w:t>το 1916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. </w:t>
      </w:r>
      <w:r>
        <w:rPr/>
        <w:t>Ποια τα αποτελέσματα των εκλογών της 8</w:t>
      </w:r>
      <w:r>
        <w:rPr>
          <w:vertAlign w:val="superscript"/>
        </w:rPr>
        <w:t>ης</w:t>
      </w:r>
      <w:r>
        <w:rPr/>
        <w:t xml:space="preserve"> Αυγούστου του 1910 και ποιες εξελίξεις πυροδότησαν μέχρι και το Νοέμβριο του 1910. </w:t>
      </w:r>
      <w:r>
        <w:rPr>
          <w:b/>
          <w:bCs/>
        </w:rPr>
        <w:t>(δεν είναι συνδυαστική)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. </w:t>
      </w:r>
      <w:r>
        <w:rPr/>
        <w:t>Ποια η άποψη και η στάση των αντιπάλων του Βενιζέλου στην εξωτερική πολιτική της χώρας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α) </w:t>
      </w:r>
      <w:r>
        <w:rPr/>
        <w:t>όταν ξέσπασε ο Α’ Παγκόσμιος Πόλεμος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β) </w:t>
      </w:r>
      <w:r>
        <w:rPr/>
        <w:t>όταν ο Βενιζέλος μπήκε στον πόλεμο το 1917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γ) </w:t>
      </w:r>
      <w:r>
        <w:rPr/>
        <w:t>όταν ανέλαβαν την διακυβέρνηση της χώρας μετά το Νοέμβριο του 192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. </w:t>
      </w:r>
      <w:r>
        <w:rPr/>
        <w:t>Ποια τα προσφυγικά ρεύματα που έφτασαν στη χώρα από το 1913 ως το 1920 από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α)</w:t>
      </w:r>
      <w:r>
        <w:rPr/>
        <w:t xml:space="preserve"> Βουλγαρία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β) </w:t>
      </w:r>
      <w:r>
        <w:rPr/>
        <w:t xml:space="preserve"> Ρουμανία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γ) </w:t>
      </w:r>
      <w:r>
        <w:rPr/>
        <w:t>Ρωσία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. </w:t>
      </w:r>
      <w:r>
        <w:rPr/>
        <w:t>Ποιες οι αντιδράσεις των προσφύγων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α) </w:t>
      </w:r>
      <w:r>
        <w:rPr/>
        <w:t>στην ελληνοτουρκική σύμβαση του 1923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β) </w:t>
      </w:r>
      <w:r>
        <w:rPr/>
        <w:t>στις ελληνοτουρκικές συμφωνίες του 193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. </w:t>
      </w:r>
      <w:r>
        <w:rPr/>
        <w:t>Ποια τα παράπονα των προσφύγων από το ελληνικό κράτος και από τους γηγενείς κατοίκους της χώρας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. </w:t>
      </w:r>
      <w:r>
        <w:rPr/>
        <w:t>Γιατί η άφιξη των προσφύγων λειτουργεί ως καταλύτης στη δυναμική της ελληνικής κοινωνίας και ποιες επιπτώσεις έφερε στην εθνολογική σύσταση της χώρα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.</w:t>
      </w:r>
      <w:r>
        <w:rPr/>
        <w:t xml:space="preserve"> Ποια η στάση απέναντι στο ενωτικό ψήφισμα των Κρητών (24 Σεπτεμβρίου 1908)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α) </w:t>
      </w:r>
      <w:r>
        <w:rPr/>
        <w:t>της Ελληνικής Κυβέρνησης;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β) </w:t>
      </w:r>
      <w:r>
        <w:rPr/>
        <w:t>των Μεγάλων Δυνάμεων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.</w:t>
      </w:r>
      <w:r>
        <w:rPr/>
        <w:t xml:space="preserve"> Να συγκρίνετε τη γενοκτονία των Ποντίων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α) </w:t>
      </w:r>
      <w:r>
        <w:rPr/>
        <w:t>Με τη γενοκτονία των Αρμενίων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β) </w:t>
      </w:r>
      <w:r>
        <w:rPr/>
        <w:t>Με την γενοκτονία των Εβραίων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ΕΛΕΝΗ  ΑΓΓΕΛΙΔΟΥ</w:t>
      </w:r>
      <w:r>
        <w:rPr/>
        <w:t xml:space="preserve">  </w:t>
      </w:r>
    </w:p>
    <w:p>
      <w:pPr>
        <w:pStyle w:val="Normal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1:00Z</dcterms:created>
  <dc:creator>ελ</dc:creator>
  <dc:description/>
  <dc:language>en-US</dc:language>
  <cp:lastModifiedBy>οοοοο</cp:lastModifiedBy>
  <dcterms:modified xsi:type="dcterms:W3CDTF">2015-05-28T13:11:00Z</dcterms:modified>
  <cp:revision>2</cp:revision>
  <dc:subject/>
  <dc:title>Έργα τέχνης από όλες τις περιόδους του αρχαίου Ελληνικού πολιτισμού εκτίθενται σε μουσεία και αίθουσες τέχνης σε όλο τον κό</dc:title>
</cp:coreProperties>
</file>